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Slavkov pod Hostýnem, příspěvková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avkov pod Hostýnem 57, 768 6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nitřní řád školní druž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908"/>
      </w:tblGrid>
      <w:tr>
        <w:trPr>
          <w:trHeight w:val="567" w:hRule="atLeast"/>
        </w:trPr>
        <w:tc>
          <w:tcPr>
            <w:tcW w:w="405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j. ZŠMŠ30/2025</w:t>
            </w:r>
          </w:p>
        </w:tc>
        <w:tc>
          <w:tcPr>
            <w:tcW w:w="4908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isový znak A</w:t>
            </w:r>
          </w:p>
        </w:tc>
      </w:tr>
      <w:tr>
        <w:trPr>
          <w:trHeight w:val="567" w:hRule="atLeast"/>
        </w:trPr>
        <w:tc>
          <w:tcPr>
            <w:tcW w:w="4058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lang w:eastAsia="cs-CZ"/>
              </w:rPr>
              <w:t xml:space="preserve">Vypracovala </w:t>
            </w:r>
          </w:p>
        </w:tc>
        <w:tc>
          <w:tcPr>
            <w:tcW w:w="4908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gr. Hana Revajová</w:t>
            </w:r>
          </w:p>
        </w:tc>
      </w:tr>
      <w:tr>
        <w:trPr>
          <w:trHeight w:val="567" w:hRule="atLeast"/>
        </w:trPr>
        <w:tc>
          <w:tcPr>
            <w:tcW w:w="40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lang w:eastAsia="cs-CZ"/>
              </w:rPr>
              <w:t xml:space="preserve">Projednáno na pedagogické radě     </w:t>
            </w:r>
          </w:p>
        </w:tc>
        <w:tc>
          <w:tcPr>
            <w:tcW w:w="49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 8. 2025</w:t>
            </w:r>
          </w:p>
        </w:tc>
      </w:tr>
      <w:tr>
        <w:trPr>
          <w:trHeight w:val="567" w:hRule="atLeast"/>
        </w:trPr>
        <w:tc>
          <w:tcPr>
            <w:tcW w:w="40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lang w:eastAsia="cs-CZ"/>
              </w:rPr>
              <w:t xml:space="preserve">Schválila         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gr. Hana Revajová</w:t>
            </w:r>
          </w:p>
        </w:tc>
      </w:tr>
      <w:tr>
        <w:trPr>
          <w:trHeight w:val="567" w:hRule="atLeast"/>
        </w:trPr>
        <w:tc>
          <w:tcPr>
            <w:tcW w:w="40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lang w:eastAsia="cs-CZ"/>
              </w:rPr>
              <w:t xml:space="preserve">Závaznost             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lang w:eastAsia="cs-CZ"/>
              </w:rPr>
              <w:t>Zaměstnanci školy</w:t>
            </w:r>
            <w:r>
              <w:rPr>
                <w:rFonts w:eastAsia="Calibri" w:cs="Calibri" w:ascii="Calibri" w:hAnsi="Calibri"/>
                <w:lang w:eastAsia="cs-CZ"/>
              </w:rPr>
              <w:t>, žáci, zákonní zástupci žáků</w:t>
            </w:r>
          </w:p>
        </w:tc>
      </w:tr>
      <w:tr>
        <w:trPr>
          <w:trHeight w:val="567" w:hRule="atLeast"/>
        </w:trPr>
        <w:tc>
          <w:tcPr>
            <w:tcW w:w="40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lang w:eastAsia="cs-CZ"/>
              </w:rPr>
              <w:t xml:space="preserve">Nabývá platnost dne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 9. 2025 </w:t>
            </w:r>
          </w:p>
        </w:tc>
      </w:tr>
      <w:tr>
        <w:trPr>
          <w:trHeight w:val="567" w:hRule="atLeast"/>
        </w:trPr>
        <w:tc>
          <w:tcPr>
            <w:tcW w:w="405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Ukončení platnosti dne</w:t>
            </w:r>
          </w:p>
        </w:tc>
        <w:tc>
          <w:tcPr>
            <w:tcW w:w="490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Při změnách ve směrnici je nahrazena novou.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 </w:t>
      </w:r>
    </w:p>
    <w:p>
      <w:pPr>
        <w:pStyle w:val="Normlnweb"/>
        <w:spacing w:before="28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bsah: </w:t>
      </w:r>
    </w:p>
    <w:p>
      <w:pPr>
        <w:pStyle w:val="Normlnweb"/>
        <w:spacing w:before="280" w:after="0"/>
        <w:rPr/>
      </w:pPr>
      <w:r>
        <w:rPr>
          <w:rFonts w:cs="Calibri" w:ascii="Calibri" w:hAnsi="Calibri"/>
        </w:rPr>
        <w:t xml:space="preserve">I. Všeobecná ustanovení 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I. Provoz a vnitřní režim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II. Podmínky zajištění bezpečnosti a ochrany zdraví žáků a jejich ochrany před rizikovým chováním a před projevy diskriminace, nepřátelství nebo násilí</w:t>
      </w:r>
    </w:p>
    <w:p>
      <w:pPr>
        <w:pStyle w:val="Normlnweb"/>
        <w:spacing w:before="280" w:after="0"/>
        <w:rPr/>
      </w:pPr>
      <w:r>
        <w:rPr>
          <w:rFonts w:cs="Calibri" w:ascii="Calibri" w:hAnsi="Calibri"/>
        </w:rPr>
        <w:t>IV. Podmínky zacházení s majetkem školského zařízení ze strany žáků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V. Pravidla pro hodnocení výsledků vzdělávání žáků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VI. Závěrečná ustanovení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I. Všeobec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ustanovení § 30 zákona č. 561/2004 Sb. o předškolním, základním středním, vyšším odborném a jiném vzdělávání v platném znění (dále jen „školský zákon“) vydávám jako statutární orgán školy tento vnitřní řád školní družin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odrobnosti k výkonu práv a povinností dětí a jejich zákonných zástupců ve školní družině a podrobnosti o pravidlech vzájemných vztahů s pedagogickými pracovní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áva a povinnosti účastníků činnosti školní družiny (dále jen „žáků“), jejich zákonných zástupců a pedagogických pracovníků jsou dána školským zákon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1 Žáci jsou povin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řádně docházet do školní družin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održovat vnitřní řád školní družiny, předpisy a pokyny k ochraně zdraví a bezpečnosti, s nimiž byli seznáme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plnit pokyny zaměstnanců vydané v souladu s právními předpisy a vnitřním řád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informovat o změně zdravotní způsobilosti, zdravotních obtížích nebo jiných závažných skutečnostech, které by mohly mít vliv na průběh zájmového vzděláván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dokládat důvody své nepřítomnosti v souladu s podmínkami stanovenými vnitřním řád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oznamovat údaje, které jsou podstatné pro průběh zájmového vzdělávání nebo bezpečnost žáka a změny v těchto údají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 Žák se ve školní družině chová slušně k zaměstnancům i jiným účastníkům zájmového vzdělávání, dbá pokynů pedagogických a provozních pracovníků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 Žák chodí vhodn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 Zákonný zástupce žáka řádně omlouvá nepřítomnost žáka ve školní družině. Pokud je žák daný den omluven ve škole, vztahuje se omluva i na ŠD (není třeba omlouvat znov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6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e školní družině. Každý úraz nebo vznik škody, ke kterému došlo v souvislosti s činností školní družiny, hlásí bez zbytečného odkl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7 Žák nenosí do školní družiny předměty, které nesouvisí se zájmovým vzděláváním a mohly by ohrozit zdraví a bezpečnost jeho nebo jiných osob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1. 8 Zvláště hrubé opakované slovní a úmyslné fyzické útoky žáka vůči zaměstnancům školského zařízení, nebo vůči ostatním žákům se považují za zvláště závažné zaviněné porušení povinností stanovených školským zákonem.</w:t>
      </w:r>
      <w:r>
        <w:rPr>
          <w:rFonts w:cs="Calibri" w:ascii="Calibri" w:hAnsi="Calibri"/>
          <w:i/>
          <w:color w:val="0000FF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V případě zvláště závažného zaviněného porušení povinností stanovených školským zákonem ředitel vyloučí žáka ze školského zařízení. </w:t>
      </w:r>
    </w:p>
    <w:p>
      <w:pPr>
        <w:pStyle w:val="Prosttext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. 9 Práva pedagogických pracovní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agogičtí pracovníci mají při výkonu své pedagogické činnosti prá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a zajištění podmínek potřebných pro výkon jejich pedagogické činnosti, zejména na ochranu před fyzickým násilím nebo psychickým nátlakem ze strany dětí, žáků, nebo zákonných zástupců dětí a žáků a dalších osob, které jsou v přímém kontaktu s pedagogickým pracovníkem ve škol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by nebylo do jejich přímé pedagogické činnosti zasahováno v rozporu s právními předpis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volit a být voleni do školské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na objektivní hodnocení své pedagogické čin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10 Povinnosti pedagogických pracovníků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, žák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11 Zákonní zástupci mají právo zejména 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informace o průběhu a vzdělávání dítěte ve školní družině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formace podle zákona č. 106/1999 Sb., o svobodném přístupu k informací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a informace a poradenskou pomoc školy nebo školského poradenského zařízení v záležitostech týkajících se vzdělávání podle školského zákon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 dětí se speciálními vzdělávacími potřebami mají právo na vzdělávání, jehož obsah, formy a metody odpovídají jejich vzdělávacím potřebám a možnostem, na vytvoření nezbytných podmínek, které toto vzdělávání umožní, a na poradenskou pomoc školy a školského poradenského zaříze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vyjadřovat se ke všem rozhodnutím týkajícím se podstatných záležitostí vzdělávání žáka,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Prosttext1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.12. Zákonní zástupci žáků jsou povinni </w:t>
      </w:r>
    </w:p>
    <w:p>
      <w:pPr>
        <w:pStyle w:val="Prosttext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osttext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zajistit, aby dítě a žák docházel řádně do školského zařízen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a vyzvání vedoucího školského zařízení se osobně zúčastnit projednání závažných otázek týkajících se vzdělávání účastníka školní družin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informovat školské zařízení o zdravotní způsobilosti žáka ke vzdělávání a případných změnách způsobilosti, o zdravotních obtížích nebo jiných závažných skutečnostech, které by mohly mít vliv na průběh vzdělávání, údaje o tom, zda je žák zdravotně znevýhodněn, včetně údaje o druhu znevýhodnění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dokládat důvody nepřítomnosti dítěte a žáka v zájmovém vzděláván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oznamovat školskému zařízení údaje podle § 28 odst. 2 a 3 a školského zákona č. 561/2004 Sb. další údaje, které jsou podstatné pro průběh vzdělávání nebo bezpečnost žáka, a změny v těchto údajích.</w:t>
      </w:r>
    </w:p>
    <w:p>
      <w:pPr>
        <w:pStyle w:val="Normlnweb"/>
        <w:spacing w:before="280" w:after="0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280" w:after="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II.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Provoz a vnitřní režim školní družiny</w:t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  <w:u w:val="single"/>
        </w:rPr>
        <w:t xml:space="preserve">1. Přihlašování, odhlašování žáka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>1.1</w:t>
        <w:tab/>
        <w:t xml:space="preserve">Žáka do školní družiny přihlašuje zákonný zástupce předáním řádně vyplněného zápisního lístku s uvedením rozsahu docházky a způsobu odchodu žáka z družiny - přihlášky eviduje vychovatelka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>1.2</w:t>
        <w:tab/>
        <w:t xml:space="preserve">Školní družina je určena přednostně žákům od 1. do 3. tříd. Žáci 4. a 5. tříd jsou přijímáni do naplnění kapacity, s ohledem na dojíždějící žáky.  O přijetí žáka k činnosti školní družiny rozhoduje ředitelka školy na základě vyplněného zápisního lístku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>1.3</w:t>
        <w:tab/>
        <w:t xml:space="preserve">Odhlášení žáka z docházky do činností školní družiny (dále jen ŠD) oznámí rodiče písemnou formou vychovatelce ŠD. </w:t>
      </w:r>
    </w:p>
    <w:p>
      <w:pPr>
        <w:pStyle w:val="Normlnweb"/>
        <w:spacing w:before="28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</w:t>
        <w:tab/>
        <w:t>Příspěvek rodičů škole na úhradu neinvestičních nákladů družiny je stanoven ve výši 100,-Kč za měsíc, platba probíhá 1x za pololetí formou úhrady složenky. Pokud je v kalendářním měsíci omezen nebo přerušen provoz klubu nebo střediska po dobu delší než 5 dnů, úplata se účastníkovi sníží poměrně k omezení nebo přerušení jeho vzdělávání.</w:t>
      </w:r>
    </w:p>
    <w:p>
      <w:pPr>
        <w:pStyle w:val="Normlnweb"/>
        <w:spacing w:before="28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>  </w:t>
      </w:r>
      <w:r>
        <w:rPr>
          <w:rFonts w:cs="Calibri" w:ascii="Calibri" w:hAnsi="Calibri"/>
          <w:u w:val="single"/>
        </w:rPr>
        <w:t xml:space="preserve">2. Organizace činnosti školní družiny </w:t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 xml:space="preserve">2.1 </w:t>
        <w:tab/>
        <w:t>Provozní doba ŠD: PO – PÁ</w:t>
        <w:tab/>
        <w:t xml:space="preserve">ráno od 6:20hod. do 7:40hod. </w:t>
      </w:r>
    </w:p>
    <w:p>
      <w:pPr>
        <w:pStyle w:val="Normlnweb"/>
        <w:spacing w:before="280" w:after="0"/>
        <w:ind w:left="2832" w:firstLine="708"/>
        <w:jc w:val="both"/>
        <w:rPr/>
      </w:pPr>
      <w:r>
        <w:rPr>
          <w:rFonts w:cs="Calibri" w:ascii="Calibri" w:hAnsi="Calibri"/>
        </w:rPr>
        <w:t xml:space="preserve">po vyučování od 11:25hod. do 15:40 hod </w:t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žim:</w:t>
      </w:r>
    </w:p>
    <w:p>
      <w:pPr>
        <w:pStyle w:val="Normlnweb"/>
        <w:spacing w:before="280" w:after="0"/>
        <w:ind w:left="2832" w:hanging="2832"/>
        <w:jc w:val="both"/>
        <w:rPr/>
      </w:pPr>
      <w:r>
        <w:rPr>
          <w:rFonts w:cs="Calibri" w:ascii="Calibri" w:hAnsi="Calibri"/>
          <w:bCs/>
        </w:rPr>
        <w:t>6:20 hod. – 7:30 hod.</w:t>
        <w:tab/>
        <w:t>příchod žáků, odpočinková činnost (individuální hry, omalovánky, stavebnice, tematické rozhovory, četba ….)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11.25 hod. - 12.00 hod.  </w:t>
        <w:tab/>
        <w:t>oběd, osobní hygiena, volná činnost</w:t>
      </w:r>
    </w:p>
    <w:p>
      <w:pPr>
        <w:pStyle w:val="Normlnweb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00 hod. - 13.00 hod.  </w:t>
        <w:tab/>
        <w:t>odpočinková činnost (besedy, četba, omalovánky, společenské hry, stavebnice, vyprávění, tematické rozhovory…)</w:t>
      </w:r>
    </w:p>
    <w:p>
      <w:pPr>
        <w:pStyle w:val="Normlnweb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00 hod. – 14.30 hod. </w:t>
        <w:tab/>
        <w:t>činnost zájmová - aktivity z oblasti Vv, Pč, Hv, Tv, literární, sportovní a turistická, přírodovědná, příprava na vyučování formou kvízů, soutěží, křížovek apod.,</w:t>
      </w:r>
    </w:p>
    <w:p>
      <w:pPr>
        <w:pStyle w:val="Normlnweb"/>
        <w:ind w:left="2832" w:hanging="2832"/>
        <w:jc w:val="both"/>
        <w:rPr/>
      </w:pPr>
      <w:r>
        <w:rPr>
          <w:rFonts w:cs="Calibri" w:ascii="Calibri" w:hAnsi="Calibri"/>
        </w:rPr>
        <w:t xml:space="preserve">14.30 hod. – 15.40 hod. </w:t>
        <w:tab/>
        <w:t>osobní hygiena, svačina, úklid osobních věcí, postupný odchod dětí domů - kontrola v šatnách, postupné uspořádání herního prostoru ve třídě, úklid.</w:t>
      </w:r>
    </w:p>
    <w:p>
      <w:pPr>
        <w:pStyle w:val="Normlnweb"/>
        <w:spacing w:before="280" w:after="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 xml:space="preserve">2.2 </w:t>
        <w:tab/>
        <w:t>Výchovně vzdělávací práce a další činnosti ve školní družině probíhají podle ŠVP ŠD, dále podle rozvrhu činností a režimu, který schvaluje ředitelka školy.</w:t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 xml:space="preserve">2.3 </w:t>
        <w:tab/>
        <w:t xml:space="preserve">Vyučovací jednotka ve výchovně vzdělávací práci ŠD je 60 minut. </w:t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>2.4</w:t>
        <w:tab/>
        <w:t xml:space="preserve">Místnosti ŠD jsou učebny školy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 xml:space="preserve">2.5 </w:t>
        <w:tab/>
        <w:t xml:space="preserve">K činnosti ŠD je možné využívat také školní zahradu, sál kulturního domu a obecní hřiště. </w:t>
      </w:r>
    </w:p>
    <w:p>
      <w:pPr>
        <w:pStyle w:val="Normlnweb"/>
        <w:spacing w:before="28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6 </w:t>
        <w:tab/>
        <w:t>Naplňování oddělení: 1. oddělení školní družiny se naplňuje nejvýše do počtu 20 účastníků, 2. oddělení školní družiny se naplňuje nejvýše do počtu 15 (20) účastníků.</w:t>
      </w:r>
    </w:p>
    <w:p>
      <w:pPr>
        <w:pStyle w:val="Normlnweb"/>
        <w:spacing w:before="28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7 </w:t>
        <w:tab/>
        <w:t>Budova školy je zpřístupněna žákům dle dokumentu Provoz ZŠ a ŠD pro daný školní rok. Dozoruje příslušný učitel až do odchodu do třídy.</w:t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8</w:t>
        <w:tab/>
        <w:t xml:space="preserve">Doba pobytu v ŠD se řídí údaji na zápisním lístku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 xml:space="preserve">2.9 </w:t>
        <w:tab/>
        <w:t xml:space="preserve">Nepřítomnost žáka v ŠD je omluvena nepřítomností žáka ve škole (postup dle školního řádu), pokud je žák vyzvednut rodiči z vyučování, ohlásí vychovatelce tuto skutečnost třídní (předávající) učitel. Omluva je písemná nebo telefonická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 xml:space="preserve">2.10 </w:t>
        <w:tab/>
        <w:t xml:space="preserve">Uvolnění z denní činnosti ŠD je jen na základě písemného sdělení zákonného zástupce nebo osobním vyzvednutím žáka. </w:t>
      </w:r>
    </w:p>
    <w:p>
      <w:pPr>
        <w:pStyle w:val="Normlnweb"/>
        <w:spacing w:before="28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1 </w:t>
        <w:tab/>
        <w:t xml:space="preserve">Režim vyzvedávání žáka z činností ŠD - po ukončení vyučování do 13.00 hod. a od 14:30 hod. do 15:30hod.z důvodu nenarušování plánovaných činností. V hodinu určenou zákonným zástupcem žáka odchází žák ze ŠD buď sám, nebo si jej rodiče vyzvedávají - podle písemného rozhodnutí rodičů – uvedené na zápisních lístcích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>2.12</w:t>
        <w:tab/>
        <w:t xml:space="preserve">Žáci se řídí pokyny pedagogických pracovnic, které družinu právě vedou, pravidly Vnitřního řádu ŠD a Školního řádu. </w:t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>2.13</w:t>
        <w:tab/>
        <w:t xml:space="preserve">Bez vědomí vychovatelky nebo učitelky žák neopouští oddělení ŠD. </w:t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>2.14</w:t>
        <w:tab/>
        <w:t>Doba pobytu ve školní družině se řídí údaji na zápisovém lístku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>2.15</w:t>
        <w:tab/>
        <w:t xml:space="preserve">Osobní věci má každý žák označeny příjmením. Případnou ztrátu či záměnu hlásí žák nebo zákonný zástupce ihned vychovatelce. </w:t>
      </w:r>
    </w:p>
    <w:p>
      <w:pPr>
        <w:pStyle w:val="Normlnweb"/>
        <w:spacing w:before="28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rosttext1"/>
        <w:rPr/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III. Podmínky zajištění bezpečnosti a ochrany zdraví žáků a jejich ochrany před rizikovým chováním a před projevy diskriminace, nepřátelství nebo násilí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 Všichni žáci se chovají při pobytu ve školní družině i mimo ni tak, aby neohrozili zdraví a majetek svůj ani jiných osob.  Žákům není v době mimo zájmové vzdělávání zdržovat se v prostorách školní družiny, pokud nad nimi není vykonáván dohle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2 Každý úraz, poranění či nehodu během zájmového vzdělávání účastníci vzdělávání ihned ohlásí.</w:t>
      </w:r>
    </w:p>
    <w:p>
      <w:pPr>
        <w:pStyle w:val="Prosttext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osttext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4. 3 Všichni zaměstnanci školy jsou při vzdělávání a během souvisejícího provozu školy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4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rodiče postiženého žáka. Při úrazu poskytnou žákovi nebo jiné osobě první pomoc, zajistí ošetření žáka lékařem. Úraz ihned hlásí vedení školy a vyplní záznam do knihy úrazů, případně vyplní předepsané formuláře.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5 Při zjištěných projevech rizikového chování žáků školní družina postupuje v souladu s pokyny a metodickými doporučeními MŠMT vydané k primární prevenci rizikového ch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rPr/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IV. Podmínky zacházení s majetkem školského zařízení ze strany žáků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1 U každého svévolného poškození nebo zničení majetku školní družiny či účastníků vzdělávání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2 Ztráty věcí hlásí žáci neprodleně vychovateli svého oddělení. Žáci dbají na dostatečné zajištění svých věc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. Do školní družiny žáci nosí pouze věci potřebné k zájmovému vzdělávání. Nedoporučují se nosit cenné věci, v případě potřeby je na požádání vychovatelka uschová. </w:t>
      </w:r>
    </w:p>
    <w:p>
      <w:pPr>
        <w:pStyle w:val="Prosttext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V. Pravidla pro hodnocení výsledků vzdělávání žáků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1 Pedagogičtí pracovníci ve školní družině zajišťují, aby žáci a jejich zákonní zástupci byli průběžně a včas informováni o průběhu a výsledcích vzdělávání žá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2 Pokud žák narušuje soustavně vnitřní řád a činnost školní družiny, může být rozhodnutím ředitele ze ŠD vyloučen. Ředitel může rozhodnout o vyloučení žáka ze školní družiny, pokud tento žák soustavně nebo nějakým významným projevem porušil kázeň a pořádek, ohrožuje zdraví a bezpečnost ostatních, dlouhodobě svévolně nenavštěvuje školní družinu, nebo z jiných zvláště závažných důvod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</w:rPr>
        <w:t>VI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>Kontrolu provádění tohoto řádu zajišťuje vychovatelka školní družiny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rušuje se předchozí znění tohoto vnitřního řádu, jeho uložení se řídí spisovým řádem školy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nitřní řád školní družiny nabývá účinnosti dnem: 1. 9.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nweb"/>
        <w:spacing w:before="28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. Hana Revajová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1">
    <w:name w:val="Prostý text1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2:00Z</dcterms:created>
  <dc:creator>P</dc:creator>
  <dc:description/>
  <cp:keywords/>
  <dc:language>en-US</dc:language>
  <cp:lastModifiedBy>U1</cp:lastModifiedBy>
  <cp:lastPrinted>2025-09-16T11:53:00Z</cp:lastPrinted>
  <dcterms:modified xsi:type="dcterms:W3CDTF">2025-09-16T09:54:00Z</dcterms:modified>
  <cp:revision>3</cp:revision>
  <dc:subject/>
  <dc:title>6</dc:title>
</cp:coreProperties>
</file>